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BRONCHOGENNÍ KARCIN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nádory průdušek i nádory, které vznikají v plicním parenchym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ětšinou heterogen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imární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ekundární</w:t>
      </w:r>
      <w:r>
        <w:rPr>
          <w:rFonts w:cs="Calibri"/>
        </w:rPr>
        <w:t xml:space="preserve"> = metastázy: osteosarkom, ca štítné žlázy, prsu, varlat, ledvin, prostaty, GIT, gynekologické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atologicko-anatomický obraz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nádorové bujení: bronchogenní epit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lenové žláz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: centrál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erifer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neumotické s difúzním postižení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dělení dle biologických vlastností</w:t>
      </w:r>
      <w:r>
        <w:rPr>
          <w:rFonts w:cs="Calibri"/>
        </w:rPr>
        <w:t xml:space="preserve">  (nejdůležitější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malobuněčný</w:t>
      </w:r>
      <w:r>
        <w:rPr>
          <w:rFonts w:cs="Calibri"/>
        </w:rPr>
        <w:t xml:space="preserve"> = SCL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rychle ros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brzy vytváří vzdálené metastázy → důvod omezených chirurgických možností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obvykle senzitivní k chemoterapii a radioterapi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nemalobuněčný</w:t>
      </w:r>
      <w:r>
        <w:rPr>
          <w:rFonts w:cs="Calibri"/>
        </w:rPr>
        <w:t xml:space="preserve"> = NSCLC – častějš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pomalejší růst (ve srovnání se SCLC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nižší senzitivita k chemoterapii a radioterapii než SCL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kombinovaný – obsahuje komponentu SCLC a současně bb jiného histologického typ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orfologická klasifikace</w:t>
      </w:r>
      <w:r>
        <w:rPr>
          <w:rFonts w:cs="Calibri"/>
        </w:rPr>
        <w:t>-histologické typy bronchogenního karcinomu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epidermoidní spinocelulární karcinom- nejčastějš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denokarcinom- ženy, nekuřač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velkobuněčný karcin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smíšené karcinom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nediferencovaný karcin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alobuněčný karcinom- ovískový, kulatobuněčný, vřetenobuněčný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b/>
        </w:rPr>
        <w:t>epidemiologie</w:t>
      </w:r>
      <w:r>
        <w:rPr>
          <w:rFonts w:cs="Calibri"/>
          <w:u w:val="single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12,8% všech nádorových onemocně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jvyšší v rozvinutých zemích S Ameriky a Evrop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lavně muži → 4: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incidence:muži: 99/100.000  (v poslední době pokle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ženy: 24/100.000 (hlavně v mladším věk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etiologie</w:t>
      </w:r>
      <w:r>
        <w:rPr>
          <w:rFonts w:cs="Calibri"/>
          <w:u w:val="single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říčina neznámá → multifaktoriální onemocnění – v ČR 6000 osob za rok (75% do roka smr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endogenní příčiny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↑ aktivita cytochromu p450 →↑ tvorba karcinogenů z cigaretového kouř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eastAsia="SimHei;黑体" w:cs="Calibri"/>
        </w:rPr>
        <w:t>↓</w:t>
      </w:r>
      <w:r>
        <w:rPr>
          <w:rFonts w:cs="Calibri"/>
        </w:rPr>
        <w:t>aktivita glutation-S-transferázy → ta je důležitá pro detoxikaci aromatických uhlovodík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eastAsia="SimHei;黑体" w:cs="Calibri"/>
        </w:rPr>
        <w:t>↓</w:t>
      </w:r>
      <w:r>
        <w:rPr>
          <w:rFonts w:cs="Calibri"/>
        </w:rPr>
        <w:t>aktivita buněčných mechanismů opravujících DN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exogenní příčin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kouření</w:t>
      </w:r>
      <w:r>
        <w:rPr>
          <w:rFonts w:cs="Calibri"/>
        </w:rPr>
        <w:t>: aktivní-druh kuřiva, denní počet cigaret, doba kouření, věk při začátku, zanechání kouření,obsah dehtu, filtr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1 cigareta -200 karcinogenních lát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typický pacient = 20 let, 20 cigaret denně, návyk heroinového typ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pasivní:   v ČR umírá 3000 lidí za rok, v EU 30 0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u aktivního kuřáka 20 cigaret znamená u pasivního 7 cigar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e světě kouří 47% mužů a 20% ž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Radon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zbest- mezoteliom pleur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Anorganické sloučeniny Arsen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ischlormethyleth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loučeniny Chromu, Niklu a PV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onizující zá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vhodné složení stravy- nedostatek zeleniny, ovoce, nadbytek živočišných tuk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zánětlivé fibrotické onemocnění, CHOP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familiární a genetické aspek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existují časné varovné signá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jakmile se objeví příznaky → karcinom je v pokročilém stádi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očáteční symptomy z lokálního postižení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teplo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 xml:space="preserve">nově vzniklý dlouhotrvající kaše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řetrvává déle než 3 – 4 týdny i přes léč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je indikací ke skiagramu hrudní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změna charakteru chronického kuřáckého kašle</w:t>
      </w:r>
      <w:r>
        <w:rPr>
          <w:rFonts w:cs="Calibri"/>
        </w:rPr>
        <w:t>: ↑ frekvence, intenzita, úpornost, dráždivost, okolnosti výsky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hemoptýza</w:t>
      </w:r>
      <w:r>
        <w:rPr>
          <w:rFonts w:cs="Calibri"/>
        </w:rPr>
        <w:t>: primární tumor eroduje bronchiální cév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opakované záněty plic</w:t>
      </w:r>
      <w:r>
        <w:rPr>
          <w:rFonts w:cs="Calibri"/>
        </w:rPr>
        <w:t xml:space="preserve"> – hlavně neregredující pneumonie po ATB léčbě nebo se obnovují ve stále stejné lokalizaci = RETENČNÍ PNEUMONIE – bronchus je utlačen zvenčí nebo je obturován ve svém luminu a za překážkou se pak rozvíjí infek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symptomy lokálně pokročilého karcinomu plic</w:t>
      </w:r>
      <w:r>
        <w:rPr>
          <w:rFonts w:cs="Calibri"/>
        </w:rPr>
        <w:t xml:space="preserve"> (intratorakální propagac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bolesti na hrudník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často vázány na kašel a náde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nikají při invazi nádoru do parietální pleury, svalstva, žeber a kůž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ANCOUSTŮV TUMOR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zvláštní lokalizace = plicní hrot → nádor postihuje px. brachialis→ kruté bolesti HK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Hornerův syndrom = mióza, ptóza a enoftalmus + postižení krční sympatické pleten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yndrom horní duté ží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chrapot</w:t>
      </w:r>
      <w:r>
        <w:rPr>
          <w:rFonts w:cs="Calibri"/>
        </w:rPr>
        <w:t xml:space="preserve"> – útlakem n. recurens, parézou hlasiv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syndrom horní duté ží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istenze krčních ži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otom otok obličeje a krku = Stokesův límec, cyanó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polykací obtíže (</w:t>
      </w:r>
      <w:r>
        <w:rPr>
          <w:rFonts w:cs="Calibri"/>
          <w:i/>
        </w:rPr>
        <w:t>dysfagie</w:t>
      </w:r>
      <w:r>
        <w:rPr>
          <w:rFonts w:cs="Calibri"/>
        </w:rPr>
        <w:t>)– při zúžení jíc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dušnost</w:t>
      </w:r>
      <w:r>
        <w:rPr>
          <w:rFonts w:cs="Calibri"/>
        </w:rPr>
        <w:t xml:space="preserve"> – podmíněna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růstem samotného nádor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vznikem pleurálního výpot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ůsledek sekundární ané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pleuritidy →vznik výpot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dysfonie, parézy brán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mimoplicní příznaky karcinomu plic</w:t>
      </w:r>
      <w:r>
        <w:rPr>
          <w:rFonts w:cs="Calibri"/>
        </w:rPr>
        <w:t xml:space="preserve"> (extratorakální propagac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70% metastazuje do </w:t>
      </w:r>
      <w:r>
        <w:rPr>
          <w:rFonts w:cs="Calibri"/>
          <w:i/>
        </w:rPr>
        <w:t>lymfatických uzlin</w:t>
      </w:r>
      <w:r>
        <w:rPr>
          <w:rFonts w:cs="Calibri"/>
        </w:rPr>
        <w:t>- krční, nadklíčkov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39% metastazuje do ja</w:t>
      </w:r>
      <w:r>
        <w:rPr>
          <w:rFonts w:cs="Calibri"/>
          <w:i/>
        </w:rPr>
        <w:t>t</w:t>
      </w:r>
      <w:r>
        <w:rPr>
          <w:rFonts w:cs="Calibri"/>
        </w:rPr>
        <w:t>er- často četné, ale mohou dlouho zůstávat klinicky něm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malobuněčný-25% metastazuje do </w:t>
      </w:r>
      <w:r>
        <w:rPr>
          <w:rFonts w:cs="Calibri"/>
          <w:i/>
        </w:rPr>
        <w:t>nadledv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20% metastazuje do </w:t>
      </w:r>
      <w:r>
        <w:rPr>
          <w:rFonts w:cs="Calibri"/>
          <w:i/>
        </w:rPr>
        <w:t>kosti</w:t>
      </w:r>
      <w:r>
        <w:rPr>
          <w:rFonts w:cs="Calibri"/>
        </w:rPr>
        <w:t>-patologické fraktury, bole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ůže metastazovat kamkoli, ale nejnápadnější projevy vyvolávají metastázy do CNS → neurologické či psychické poruchy, možné i metastýty do kostní dřeně →anémie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araneoplastické syndromy</w:t>
      </w:r>
      <w:r>
        <w:rPr>
          <w:rFonts w:cs="Calibri"/>
        </w:rPr>
        <w:t xml:space="preserve"> = sdružené syndromy, jsou reakcí organismu na cizorodou tkáň, které někdy falešně imitují onemocně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jsou časté a mohou být prvním signálem onemocně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endokrinní</w:t>
      </w:r>
      <w:r>
        <w:rPr>
          <w:rFonts w:cs="Calibri"/>
        </w:rPr>
        <w:t xml:space="preserve"> -hyperkalcémie, hypofosfatemie – při ektopické sekreci parathormonu nebo podobných substancí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epidermoidní karcin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yponatremie při inadekvátní sekreci ADH- malobuněčn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Cushingův syndrom s hypokalémií při ektopické tvorbě ACTH – u malobuněčného karcino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ožní a muskuloskeletální</w:t>
      </w:r>
      <w:r>
        <w:rPr>
          <w:rFonts w:cs="Calibri"/>
        </w:rPr>
        <w:t>-dermatomyozit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yaste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aličkové prsty- adenokarcinom (náhlý vznik), srdeční va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acantosis nigrican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neurologické</w:t>
      </w:r>
      <w:r>
        <w:rPr>
          <w:rFonts w:cs="Calibri"/>
        </w:rPr>
        <w:t xml:space="preserve"> – periferní neuropatie, encefalopat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Lambert-Eaton (myastenie)- malobuněčný karcin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cévní a hematologické</w:t>
      </w:r>
      <w:r>
        <w:rPr>
          <w:rFonts w:cs="Calibri"/>
        </w:rPr>
        <w:t>– migrující tromboflebiti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yperkoagulační stavy- adenokarcinom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iagnos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odezření na karcinom plic- anamnéza, klinické vyšetření, zobrazovací meto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efinitivní diagnóza – výsledek histologického nebo cytologického vyšet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vyšet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anamnéz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omatické vyšet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funkční vyšetření plic- spiromet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laboratorní vyšetření- hematologie- bronchogenní karcinom nemá jasný mark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     bioche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ronchoskopie- cytolog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klinické vyšet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fyzikální nález na hrudníku – často normál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ěkdy oslabené až vymizelé dýchání, zkrácený poklep → svědčí pro přítomnost pleurálního výpot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rubicové dýchání, přízvučné chrůpky, často pískoty a vrzo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esmíme zapomenout na lymfatické uzliny – hlavně nadklíčkové, za kývači a v podpažních jamká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alezneme – li zvětšená játra s nerovným okrajem → metastatické postižení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zobrazovací meto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obligatorní-</w:t>
      </w:r>
      <w:r>
        <w:rPr>
          <w:rFonts w:cs="Calibri"/>
        </w:rPr>
        <w:t>zadopřední a boční skiagram hrudník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CT vyšetření plic a mediastina – mělo by být s použitím kontrastní lát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SG břicha- detekce metastáz v břišní dutině (CT břicha – když jsou nejasnosti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fakultativní</w:t>
      </w:r>
      <w:r>
        <w:rPr>
          <w:rFonts w:cs="Calibri"/>
        </w:rPr>
        <w:t>-scintigrafie skelet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RI hrudníku (hlavně u Pancoustova tumoru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alší vyšetř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ET, PET-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/>
        </w:rPr>
        <w:t>CT mozku- malobuněčný karcinom</w:t>
      </w:r>
      <w:r>
        <w:rPr>
          <w:rFonts w:cs="Calibri"/>
        </w:rPr>
        <w:t>- liší se od vyšetření nemalobuněčnéh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ternální punk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ransthorakální punkce- perkutánní aspirace tenkou jehl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repanobiops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agnostické metody k histologickému nebo cytologickému ověření bronchogenního karcinom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bronchoskop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video asistovaná torakoskop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mediastinoskop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thorakoto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ílená transparietální biops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ytologické vyšetření sputa, pleurální tekutin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vyšetřenípřed plánovanou resekcí bronchogenního karcinom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yloučit vzdálené metastá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osoudit operabilitu dle rozsahu onemocnění v plicí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určit maximální možný rozsah resekce → na základně funkčního vyšetření plic a analýzy krevních plynů</w:t>
      </w:r>
    </w:p>
    <w:p>
      <w:pPr>
        <w:pStyle w:val="Normal"/>
        <w:spacing w:lineRule="auto" w:line="240" w:before="0" w:after="0"/>
        <w:rPr/>
      </w:pPr>
      <w:bookmarkStart w:id="0" w:name="_GoBack"/>
      <w:r>
        <w:rPr>
          <w:rFonts w:cs="Calibri"/>
          <w:b/>
        </w:rPr>
        <w:t>léčba</w:t>
      </w:r>
      <w:bookmarkEnd w:id="0"/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lavní cíl- určit kandidáty pro chirurgickou léčbu a kandidáty pro kombinovanou léč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malobuněčný karcinom plic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ndividuální – záleží na klinickém stádiu a výkonostním stavu nemocnéh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základní postup: chemoterapie, radioterapie, preventivní ozáření mozku, vzácně chirurgické zákro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nická stádi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LD = limitované (= ohraničené) onemocnění</w:t>
      </w:r>
      <w:r>
        <w:rPr>
          <w:rFonts w:cs="Calibri"/>
        </w:rPr>
        <w:t xml:space="preserve"> – ohraničené na jedno plicní křídlo s/bez postižení ipsilaterálních nebo kontralaterálních uzlin, mediastinálních nebo supraklavikulárních a s/bez ipsilaterálního výpotku, které může být zavzato do 1 operačního po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hirurgicky se řeší výjimečn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hemoterapie + radioterap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ED = extenzivní onemocnění</w:t>
      </w:r>
      <w:r>
        <w:rPr>
          <w:rFonts w:cs="Calibri"/>
        </w:rPr>
        <w:t xml:space="preserve"> – všechny ostatní form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hemoterapie- základní 4 cykly- kombinace platinového deriváto s etopozidem (působí jako inhibitory topoizomeráz)= standartní léčba první li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chemo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chemoterapie druhé linie – u pacientů bez odpovědi na první linii nebo po progresi onemocnění do 3 měsíců od léčby první lin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radioterap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chirurgické odstranění – vzácn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malobuněčný bronchogenní karcin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tadium I a III – chirurgie, radioterapie (při KI operac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aděje na přežití – I- 50-8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II- 30-40%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IIa- neoadjuvatní chemoterapie + oper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u T3N0M0- možná operace bez chemoterap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IIb- paliativní radioterapie nebo chemoterapie, eventuelě radioterapie s chemoterapi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V- radioterapie i chemoterapie je záměrem symptomatické úlev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biologická léčb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nhibitory tyrosinkináz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onoklonální protilátka proti receptoru vaskulárního endoteliálního růstového faktor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přípravky</w:t>
      </w:r>
      <w:r>
        <w:rPr>
          <w:rFonts w:cs="Calibri"/>
        </w:rPr>
        <w:t>- nové-Docetaxel, Pachitaxel, Vinorelbin, Gemcitab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starší- Cisplatina, Carboplatina, Etopozid, Vinblastin, Vindes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aliativní léčb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u potíží, které jsou spojeny se syndromem horní duté žíly, maligním pleurálním výpotkem a bronchiální obstrukcí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iferenciální diagnostik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alší plicní nádo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especifické plicní záně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ěkteré formy TBC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ognóz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u inoperabilních- 6-12 měsíců přežit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acienti s léčebnou odpovědí- 12- 15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acienti s kompletní remisí- 5%- trvání 6 měsíc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pacienti s progresí při chemoterapii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mrt do 4 měsíc</w:t>
      </w: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3:00Z</dcterms:created>
  <dc:creator>jancutka</dc:creator>
  <dc:description/>
  <dc:language>en-US</dc:language>
  <cp:lastModifiedBy>David</cp:lastModifiedBy>
  <dcterms:modified xsi:type="dcterms:W3CDTF">2012-10-14T12:23:00Z</dcterms:modified>
  <cp:revision>2</cp:revision>
  <dc:subject/>
  <dc:title/>
</cp:coreProperties>
</file>